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664"/>
        <w:gridCol w:w="913"/>
        <w:gridCol w:w="2045"/>
        <w:gridCol w:w="1866"/>
      </w:tblGrid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rea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(Costituzione, Sviluppo sostenibile, Cittadinanza digitale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ate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urata o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eriodo di massima di svolgimen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è possibile indicare anche intero a.s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ventuali esperti esterni previsti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è possibile rimodulare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  <w:t>Sostenibilità (sustainable chefs- goal 2 and 1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  <w:t>Ingle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  <w:t>I qua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it-IT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tituzi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 qua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tituzione              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.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tituzi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.s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viluppo sostenibi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him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I qua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telligenza Artifici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cnologie Informatich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tero a.s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viluppo sostenibi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.T.R.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.s. 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tituzi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.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tituzione, Cittadinanza digit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.s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ittadinanza e Costituzione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ritto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I quadrimest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5:00Z</dcterms:created>
  <dc:creator>LEONARDO</dc:creator>
  <dc:description/>
  <dc:language>en-US</dc:language>
  <cp:lastModifiedBy>LEONARDO</cp:lastModifiedBy>
  <dcterms:modified xsi:type="dcterms:W3CDTF">2024-06-04T07:59:00Z</dcterms:modified>
  <cp:revision>2</cp:revision>
  <dc:subject/>
  <dc:title/>
</cp:coreProperties>
</file>